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23 -DNA HASAR VE ONARIM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3142501622"/>
            <w:bookmarkStart w:id="1" w:name="__Fieldmark__0_3142501622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3142501622"/>
            <w:bookmarkStart w:id="3" w:name="__Fieldmark__1_3142501622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3142501622"/>
            <w:bookmarkStart w:id="5" w:name="__Fieldmark__2_3142501622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3,9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3,7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3,9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3,86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</w:t>
            </w:r>
            <w:r>
              <w:rPr>
                <w:sz w:val="22"/>
                <w:szCs w:val="22"/>
                <w:lang w:val="tr-TR"/>
              </w:rPr>
              <w:t>3,8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3,8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3,8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0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3,79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1,9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6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3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2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64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</w:t>
            </w:r>
            <w:r>
              <w:rPr>
                <w:sz w:val="22"/>
                <w:szCs w:val="22"/>
              </w:rPr>
              <w:t>4,2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29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</w:t>
            </w:r>
            <w:r>
              <w:rPr>
                <w:sz w:val="22"/>
                <w:szCs w:val="22"/>
              </w:rPr>
              <w:t>4,29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29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21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2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29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1:25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